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 w:ascii="Tahoma" w:hAnsi="Tahoma"/>
          <w:color w:val="000000"/>
        </w:rPr>
        <w:t>HiF Bölge Sorumluları İletişim Bilgileri</w:t>
        <w:br/>
        <w:br/>
        <w:t>Fikret Çeliktaş  0.532 6755193  Ankara HiF Bölge Sorumlusu</w:t>
        <w:br/>
        <w:br/>
        <w:t>Taner Öcal  0 505 5803841 Ankara MEB Eşgüdüm Yönetmeni</w:t>
        <w:br/>
        <w:br/>
        <w:t>Sinan Bür   0 532 2611895    Bursa  HiF Bölge Sorumlusu</w:t>
        <w:br/>
        <w:br/>
        <w:t>Kemal Coşkun   0.533 8135351   Erzurum HiF Bölge Sorumlusu</w:t>
        <w:br/>
        <w:br/>
        <w:t>Ozan Yılmaz  0 554 2286444   İzmir HiF Bölge Sorumlusu</w:t>
        <w:br/>
        <w:br/>
        <w:t>Selman Coşkun  0 536 3653793   Kayseri HiF Bölge Sorumlusu</w:t>
        <w:br/>
        <w:br/>
        <w:t>M.Hakan Ersoy  0 532 2677020   Samsun HiF Bölge Sorumlusu</w:t>
        <w:br/>
        <w:br/>
        <w:t>F.Serkan Albayrak 0 532 3263681   Trabzon   HiF  Bölge Sorumlusu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54:00Z</dcterms:created>
  <dc:creator>Barış Mutlu</dc:creator>
  <dc:description/>
  <cp:keywords/>
  <dc:language>en-US</dc:language>
  <cp:lastModifiedBy>nihalkaraozan</cp:lastModifiedBy>
  <dcterms:modified xsi:type="dcterms:W3CDTF">2011-07-11T13:09:00Z</dcterms:modified>
  <cp:revision>3</cp:revision>
  <dc:subject/>
  <dc:title/>
</cp:coreProperties>
</file>