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012 – 2013 SEZONUNDA  </w:t>
      </w:r>
    </w:p>
    <w:p>
      <w:pPr>
        <w:pStyle w:val="TextBody"/>
        <w:rPr/>
      </w:pPr>
      <w:r>
        <w:rPr/>
        <w:t>U 19, U 17, U 16, U 15, U 14 ve U 13 TÜRKİYE ŞAMPİYONALARINA</w:t>
      </w:r>
    </w:p>
    <w:p>
      <w:pPr>
        <w:pStyle w:val="TextBody"/>
        <w:rPr/>
      </w:pPr>
      <w:r>
        <w:rPr/>
        <w:t>KATILACAK TAKIM SAYILAR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671570" cy="730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730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2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İLİN AD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TEGO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 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U 17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 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 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 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A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IYAM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FY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ĞR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MAS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TAL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Vİ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YD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ALIKESİ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İLECİ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İNGÖ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İTLİ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OL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RD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RS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NAKK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NKIR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ORU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NİZL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İYARBAKI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DİR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AZI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RZİNC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RZURU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KİŞEHİ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İRESU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ÜMÜŞHA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AKKAR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PAR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RSİ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İSTANBU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İZMİ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STAMON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YSER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IRKLAREL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IRŞEHİ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575.35pt;mso-wrap-distance-left:7.05pt;mso-wrap-distance-right:7.05pt;mso-wrap-distance-top:0pt;mso-wrap-distance-bottom:0pt;margin-top:7.9pt;mso-position-vertical-relative:text;margin-left:8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2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6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İLİN ADI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KATEGORİ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46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U 17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13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A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IYAM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FY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ĞR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MAS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TAL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Vİ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YD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ALIKESİ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İLECİ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İNGÖ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İTLİ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OL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URD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URS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ÇANAKK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ÇANKIR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ÇORU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NİZL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İYARBAKI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DİR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LAZI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RZİNC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RZURU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SKİŞEHİ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İRESU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ÜMÜŞHA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AKKAR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SPAR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ERSİ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İSTANBU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İZMİ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A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ASTAMON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AYSER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IRKLAREL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IRŞEHİ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3660140" cy="853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853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4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1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53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İLİN ADI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6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ATEGOR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 19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U 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 1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7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OCAEL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ON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ÜTAH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LAT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NİS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.MARA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RDİ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UĞL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U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EVŞEHİ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İĞ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ORD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RİZ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AKAR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AMSU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İİR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İNO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İV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TEKİRDA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TOK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TRABZ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TUNCEL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Ş.URF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UŞ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V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YOZG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ZONGULD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KSAR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BAYBUR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ARAM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IRIKK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BATM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ŞIRN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BART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RDAH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ĞDI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YALO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ARABÜ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İLİ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0SMANİY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DÜZ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671.7pt;mso-wrap-distance-left:7.05pt;mso-wrap-distance-right:7.05pt;mso-wrap-distance-top:0pt;mso-wrap-distance-bottom:0pt;margin-top:57.05pt;mso-position-vertical-relative:page;margin-left:8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4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1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53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İLİN ADI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6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ATEGO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19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U 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1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13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7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OCAEL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ON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ÜTAH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LAT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NİS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.MARA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RDİ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UĞL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U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EVŞEHİ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İĞ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RD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İZ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AKAR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AMSU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İİR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İNO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İV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EKİRDA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OK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RABZ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UNCEL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Ş.URF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UŞ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V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YOZG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ZONGULD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KSAR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AYBUR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ARAM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IRIKK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ATM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ŞIRN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ART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RDAH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ĞDI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YALOV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ARABÜ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İLİ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SMANİY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ÜZ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:</w:t>
      </w:r>
      <w:r>
        <w:rPr/>
        <w:t xml:space="preserve"> Kontenjan verilmeyen iller o kategoride lig müsabakaları düzenlendiği takdirde düzenlemiş olduğu kategoride kontenjan verilecektir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Girintisi2Char">
    <w:name w:val="Gövde Metni Girintisi 2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1:00Z</dcterms:created>
  <dc:creator>emineunses</dc:creator>
  <dc:description/>
  <cp:keywords/>
  <dc:language>en-US</dc:language>
  <cp:lastModifiedBy>emineuntez</cp:lastModifiedBy>
  <cp:lastPrinted>2012-08-01T12:11:00Z</cp:lastPrinted>
  <dcterms:modified xsi:type="dcterms:W3CDTF">2012-08-01T09:13:00Z</dcterms:modified>
  <cp:revision>5</cp:revision>
  <dc:subject/>
  <dc:title>2009 – 2010 SEZONUNDA BÜYÜKLER KATEGORİSİ İLE </dc:title>
</cp:coreProperties>
</file>