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2 – 2013 SEZONU NIKE PREMİER CUP U 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4 MART 20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AZİ MAH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EKMEKÖY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AÇ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UZL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FAKÖY KARTA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RA EKİN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RİNCE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LCÜ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ÜLEBURGA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ZUNKÖPRÜ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.O.P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İLİVR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ÜTÜ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ERKEZ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RMANLIK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.MUSTAFAPAŞ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TALTEP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.MÜRSEL İ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YNAŞLI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CAR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ERKEZEFEND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HY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İAĞA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Kİ TAV.LİNYİ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RENLER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KYANUS KOLEJ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907 FENER DİŞ.TE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ORLU ASL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NDIRMA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SCH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MERİNOSSPOR AŞ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.DERE ŞEKER A.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.MAH.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N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.MAH.D.KÖPR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EPEZ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RMARİ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ÖKEGÜC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NİZLİGÜCÜ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RTAC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ÖPRÜL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LİHLİ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ÖZER 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 BURDU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Z.İD.KÖY HİZ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İMŞEK GENÇLİ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MR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ZILCABÖLÜ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LÇUKLU BLD.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2 – 2013 SEZONU NIKE PREMİER CUP U 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TAKIMLA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DENİZ BLD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.OVA BLD.GENÇLİ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.DOKYA NEVŞEHİ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VRAN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HÇEKSPOR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İFT.ADONİ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RIKHA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SAN SÜME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KS.KARADENİ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YURDU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AYAS BLD.197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ŞAHİNBEY BLD.GE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.SİNAN ŞİMŞE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ÖRT EYLÜL BLD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İİR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USAYDİB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………………………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İDER MU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MED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SİM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Ş.URF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.BORU ELAZI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D.EĞT.ÖĞR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RA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EM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00.YIL SOĞUKS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ORU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LEKOM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OLATLI BUGSAŞ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DMANOC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OKA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AŞKÖPRÜ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461 TRABZ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LBAHAR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E.KARŞIYA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ARŞAMB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RDU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 ÇELTEK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– 24 MART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TILMIY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KUT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ÜRK TELEK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İRESUN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1:00Z</dcterms:created>
  <dc:creator>OPEY A.</dc:creator>
  <dc:description/>
  <cp:keywords/>
  <dc:language>en-US</dc:language>
  <cp:lastModifiedBy>emineuntez</cp:lastModifiedBy>
  <cp:lastPrinted>2013-03-12T11:33:00Z</cp:lastPrinted>
  <dcterms:modified xsi:type="dcterms:W3CDTF">2013-03-15T09:20:00Z</dcterms:modified>
  <cp:revision>63</cp:revision>
  <dc:subject/>
  <dc:title>LOVE</dc:title>
</cp:coreProperties>
</file>